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зисы выступления главнокомандующего ВМФ России</w:t>
      </w:r>
    </w:p>
    <w:p>
      <w:pPr>
        <w:pStyle w:val="Style15"/>
        <w:jc w:val="center"/>
        <w:rPr/>
      </w:pPr>
      <w:r>
        <w:rPr>
          <w:rFonts w:cs="Times New Roman" w:ascii="Times New Roman" w:hAnsi="Times New Roman"/>
          <w:b/>
          <w:color w:val="000000"/>
          <w:sz w:val="28"/>
          <w:szCs w:val="28"/>
        </w:rPr>
        <w:t>адмирала Владимира Королёва</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оржественной церемонии выпуска офицеров ВУНЦ ВМФ</w:t>
      </w:r>
    </w:p>
    <w:p>
      <w:pPr>
        <w:pStyle w:val="Style15"/>
        <w:jc w:val="center"/>
        <w:rPr/>
      </w:pPr>
      <w:r>
        <w:rPr>
          <w:rFonts w:cs="Times New Roman" w:ascii="Times New Roman" w:hAnsi="Times New Roman"/>
          <w:b/>
          <w:color w:val="000000"/>
          <w:sz w:val="28"/>
          <w:szCs w:val="28"/>
        </w:rPr>
        <w:t>(Кронштадт, Якорная площадь, 23 июня 2018 год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емые товарищи выпуск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ившейся традицией, очередной важный этап вашей службы   начинается здесь, на исторической Якорной площади Кронштадта у Главной святыни Флота – Кронштадтского Морского Со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оны, кортики и дипломы, которые Вам будут вручены сегодня, символизируют не только ваш новый служебный статус. Они фактически подчеркивают тот факт, что ряды Военно-Морского Флота сегодня пополнятся офицерами, прошедшими обучение в самых прославленных учебных заведениях страны, история которых исчисляется столе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приходите на Флот в особое время. Это время активного развития надводной, подводной, воздушной и береговой составляющих Российского ВМФ. Это время, когда боевые корабли и подводные лодки, в рамках военно-морского присутствия, ежедневно подчеркивают мощный океанский статус нашей страны своими действиями в различных широтах Мирового оке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омню, - 2018 год является особенным для всех военных моряков. В этом году исполняется 322 года Российскому регулярному флоту, 100-лет Рабоче-Крестьянскому Красному Флоту, 60-лет Атомному подводному флоту России. Эти даты символизирует преемственность традиций и налагают на вас особую ответственность за их продолжение. Пройдя сегодня торжественным маршем по Якорной площади, вы, уже в ближайшее время, окунетесь в обстановку сложной, но самой престижной, флотской службы, в центре внимания которой всегда был и остается человек. Вам предстоит передавать полученные знания подчиненным, обучать их практическим действиям и заботиться о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 вами будут стоять задачи освоения новой техники и вооружения, поступающих в Военно-Морского Флот в рамках кораблестроительной программы. Многое вам предстоит делать впервые. Но то качество образования, которое сегодня присуще нашим военно-морским учебным заведениям, позволит вам справляться эффективно с задачами любой сл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мечу, что на Якорной площади, сегодня в строю стоит более 700 морских офицеров трех уровней обучения. Та всесторонняя подготовка, которую прошли выпускники, является требованием времени и основана высокой наукоемкостью Военно-Морского Флота.  Сегодня на Флот поступают корабли и подводные лодки, которые по своим характеристикам соответствуют, а во многом и опережают стремительное развитие научно-технического прогресса в военном кораблестроении. Военно-Морской Флот пополняется ракетными подводными крейсерами стратегического назначения проекта «Борей», многоцелевыми атомными подводными лодками проекта «Ясень», фрегатами, корветами и ракетными кораблями новых поколений, оснащенных высокоточным оружием и современным радиотехническим вооружением, новыми самолетами и береговыми ракетными комплексами. Это потребовало от Главного командования ВМФ сделать систему военно-морского образования гибкой и способной эффективно внедрять новые подходы в учебный процесс. Но, особо отмечу, и учебный процесс, и военная наука не оторваны от реальной жизни. В их основу положен и прошлый и современный опыт применения Военно-Морского Флота. Это успешные действия кораблей и подводных лодок постоянного оперативного соединения в Средиземном море. Это первое в истории применение Корабельной авианосной группы против террористических группировок на территории Сирийской Арабской Респуб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за последние 5 лет Военно-Морским Флотом сделано впервые. Возобновлена практика межфлотских переходов подо льдами Арктики подводных лодок, совершены уникальные экспедиции в Антарктиду, Индийский океан океанографического исследовательского судна «Адмирал Владимирский». Почти 11 месяцев продолжался поход океанографического судна «Янтарь». Впервые в истории ВМФ был начат поход учебного корабля «Перекоп» по маршруту Севастополь – Владивосток. В августе корабль продолжит свое плавание и пройдет Северным морским путем с курсантами на б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нтенсивность боевой учебы в море доведена до уровня, который позволяет сегодня Флоту обладать внушительными параметрами боевой выучки. Например, только наплаванность подводных лодок и надводных кораблей за период с января по июнь 2018 года составила около 7000 суток. За этот же период кораблями и подводными лодками выполнено более 1500 боевых упражнений. До конца 2018 года планируется выполнить как минимум 2500 боевых упражнений и принять участие в 150 учениях различного формата от соединения и выше. Свыше 40 кораблей примут участие в Главном Военно-Морском Параде в Санкт-Петербурге и Кронштадте (из них 18 – корабли нового поколения).  Это лишь отдельные примеры. Но хочу отметить один немаловажный факт. Мы достигли того, что такие важнейшие области, как военное образование, военная наука, оснащение флота, применение всех составляющих Военно-Морского Флота стало единым целым в общем процессе движения вперед. Сегодня перспектива развития ВМФ России осязаема и конкретна. Это дальнейшее оснащение сил флота носителями высокоточного оружия и увеличение процентной составляющей этих носителей в составе группировок флота в дальней морской зоне. Это поэтапный переход к строительству кораблей крупного водоизмещения. Это проектирование и строительство подводных лодок 5-го поколения, которые не будут иметь себе равных по скрытности и боевым возможностям.  Это наращивание до необходимого уровня военно-морского присутствия ВМФ в оперативно-важных районах Мирового океана для гарантированного предотвращения новых угроз с морских и океанских направлений. В настоящее время от 70 до 100 кораблей и судов обеспечения достойно представляют Андреевский флаг в море, на значительном удалении от мест дислокации. И, наконец, это дальнейшее развитие комплексной инфраструктуры базирования флотов, которое синхронизировано с получением в состав ВМФ новых кораблей, подводных лодок и ав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им словом, вы, выпускники 2018 года, приходите на Флот в интересный и насыщенный событиями период. От ваших грамотных и профессиональных действий будет зависеть качество эксплуатации новейшей техники и оружия, эффективность учений различного уровня и масштаба. Вам предначертано приумножать практику и теорию отечественного военно-морского искусства, совершать географические открытия, развивать военную науку. При этом, вы всегда будете ощущать крепкую точку опоры и тот фундамент, который закладывался в ходе, более чем трехвековой истории Российского Ф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Не забывайте о той миссии, которая возложена на вас, как морских офицеров. Я хочу напомнить вам слова С.Г. Горшкова, которые, в полной мере, касаются вас и вашего офицерского призвания, — «Морская мощь нашей Державы, прежде всего, зиждется на замечательных кадрах профессиональных моряков, посвятивших свою жизнь увлекательной и очень трудной морск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ьно обращаюсь к выпускникам 11 иностранных государств, которые сейчас находятся на Якорной площади. Уверен, что наши коллеги за годы обучения в Военном Учебно-Научном Центре получили уникальный объем знаний, который позволит им достойно решать задачи в составе своих Вооруженных сил и флотов. Надеюсь, что в самое ближайшее время, лучшие традиции российского военно-морского образования, станут непременным залогом их успешной службы. Встречая в море корабли под Андреевским флагом, вы, конечно же, вспомните годы, проведенные в Морской столице России – Санкт-Петербурге и своих товарищей – российских мор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ыражаю свои слова признательности родным и близким выпускников. И в годы учебы, и в годы службы — вы крепкий тыл и неоценимая поддержка в сложной, но самой лучшей профессии, которую выбрали ваши сыновья, мужья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яю всех выпускников с очень важным событием. Помните о чести мундира, офицерского слова и высокой ответственности в служении Родине и Андреевскому Флагу. До скорой встречи на флотах!</w:t>
      </w:r>
    </w:p>
    <w:sectPr>
      <w:type w:val="nextPage"/>
      <w:pgSz w:w="11906" w:h="16838"/>
      <w:pgMar w:left="85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pBdr/>
      <w:bidi w:val="0"/>
    </w:pPr>
    <w:rPr>
      <w:rFonts w:ascii="Calibri" w:hAnsi="Calibri" w:eastAsia="Calibri" w:cs="Calibri"/>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27:00Z</dcterms:created>
  <dc:creator>Палажченко М.В.</dc:creator>
  <dc:description/>
  <cp:keywords/>
  <dc:language>en-US</dc:language>
  <cp:lastModifiedBy>Палажченко М.В.</cp:lastModifiedBy>
  <dcterms:modified xsi:type="dcterms:W3CDTF">2018-06-23T14:28:00Z</dcterms:modified>
  <cp:revision>1</cp:revision>
  <dc:subject/>
  <dc:title/>
</cp:coreProperties>
</file>