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ика организационно-мобилизационного управления штаба Западного военного округа полковника Эдуарда Нефедова</w:t>
      </w:r>
      <w:r>
        <w:rPr>
          <w:sz w:val="28"/>
          <w:szCs w:val="28"/>
        </w:rPr>
        <w:t xml:space="preserve"> на тему: «</w:t>
      </w:r>
      <w:r>
        <w:rPr>
          <w:bCs/>
          <w:sz w:val="28"/>
          <w:szCs w:val="28"/>
        </w:rPr>
        <w:t>Итоги проведения осеннего 2016 года призыва граждан на военную службу и особенности комплектования Вооруженных Сил и других войск в ходе весеннего 2017 года призыва граждан на военную службу</w:t>
      </w:r>
      <w:r>
        <w:rPr>
          <w:sz w:val="28"/>
          <w:szCs w:val="28"/>
        </w:rPr>
        <w:t>»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для средств массовой информации</w:t>
      </w:r>
    </w:p>
    <w:p>
      <w:pPr>
        <w:pStyle w:val="Normal"/>
        <w:spacing w:lineRule="auto" w:line="23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37"/>
        <w:ind w:firstLine="720"/>
        <w:rPr/>
      </w:pPr>
      <w:r>
        <w:rPr>
          <w:sz w:val="28"/>
          <w:szCs w:val="28"/>
        </w:rPr>
        <w:t>«С 1 апреля стартовала весенняя призывная кампания 2017 года. Перед ее началом мы традиционно встречаемся со средствами массовой информации, чтобы проинформировать наших граждан о наиболее актуальных вопросах прохождения военной службы по призыву и другим вопросам, связанным с исполнением воинской обязанности. Для нас важно довести до юношей, которым предстоит в ближайшее время встать в строй защитников Отечества, и их родственников достоверную и объективную информацию об их правах и обязанностях при призыве и прохождении военной службы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Теперь, что касается итогов осеннего призыва граждан на военную службу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указом Президента Российской Федерации от 29 сентября 2016 г. № 503, задание на призыв выполнено в полном объеме. В войска направлено более 45 тыс.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Для решения поставленной задачи в 26 субъектах Российской Федерации было создано 994 муниципальных призывных комиссий и 26 призывных комиссий субъекта Российской Федерации под руководством высшего должностного лица субъекта Российской Федерации (губернатора (мэра)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призывные комиссии вызывалось более 199 тысяч призывников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из них получили отсрочки от призыва на военную службу по различным основа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Помимо законодательно определенных обязательных членов, в состав призывных комиссий, как субъекта РФ, так и по муниципальным образованиям включаются представители Войскового казачьего общества «Центральное казачье войско», военно-патриотического движения «Юнармия», комитета «Солдатских матерей» и иных обществен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Справочно</w:t>
      </w:r>
      <w:r>
        <w:rPr>
          <w:bCs/>
          <w:i/>
          <w:color w:val="000000"/>
          <w:sz w:val="28"/>
          <w:szCs w:val="28"/>
        </w:rPr>
        <w:t>: На заседания призывных комиссий вызывалось более 199 тыс. граждан призывного возрас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а призывные комиссии прибыло более 198 тыс. чел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 отношении каждого из них были приняты законные решения: призвано на военную службу 45 100 чел., освобождены от призыва или от исполнения воинской обязанности 36 980 чел., предоставлено 115 768 отсрочек гражданам по различным причинам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инято решение о направлении на альтернативную гражданскую службу в отношении 121 чел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Более 13 тыс. чел. было направлено на медицинское обследование. </w:t>
      </w:r>
    </w:p>
    <w:p>
      <w:pPr>
        <w:pStyle w:val="Normal"/>
        <w:spacing w:lineRule="auto" w:line="237"/>
        <w:ind w:firstLine="72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21"/>
        <w:spacing w:lineRule="auto" w:line="237"/>
        <w:ind w:firstLine="720"/>
        <w:rPr>
          <w:sz w:val="28"/>
          <w:szCs w:val="28"/>
        </w:rPr>
      </w:pPr>
      <w:r>
        <w:rPr>
          <w:sz w:val="28"/>
          <w:szCs w:val="28"/>
        </w:rPr>
        <w:t>Как и ранее, в целях разъяснения порядка исполнения гражданами воинской обязанности в период проведения осенней призывной кампании в штабе Западного военного округа была организована работа прямой телефонной линии.</w:t>
      </w:r>
    </w:p>
    <w:p>
      <w:pPr>
        <w:pStyle w:val="34"/>
        <w:spacing w:lineRule="auto" w:line="237"/>
        <w:ind w:left="0" w:firstLine="720"/>
        <w:rPr/>
      </w:pPr>
      <w:r>
        <w:rPr/>
        <w:t>За период работы на ее телефоны поступило 246 обращений. Еще более 500 обращений поступило по информационным системам общего пользования. Наибольшее количество обращений связано с вопросами прохождения медицинского освидетельствования и порядком определения годности к военной службе.</w:t>
      </w:r>
    </w:p>
    <w:p>
      <w:pPr>
        <w:pStyle w:val="34"/>
        <w:spacing w:lineRule="auto" w:line="237"/>
        <w:ind w:left="0" w:firstLine="720"/>
        <w:rPr/>
      </w:pPr>
      <w:r>
        <w:rPr/>
        <w:t>По всем обращениям заявителям даны исчерпывающие и квалифицированные ответы.</w:t>
      </w:r>
    </w:p>
    <w:p>
      <w:pPr>
        <w:pStyle w:val="34"/>
        <w:spacing w:lineRule="auto" w:line="237"/>
        <w:ind w:left="0" w:firstLine="720"/>
        <w:rPr>
          <w:i/>
          <w:i/>
        </w:rPr>
      </w:pPr>
      <w:r>
        <w:rPr>
          <w:i/>
        </w:rPr>
      </w:r>
    </w:p>
    <w:p>
      <w:pPr>
        <w:pStyle w:val="34"/>
        <w:spacing w:lineRule="auto" w:line="237"/>
        <w:ind w:left="0" w:firstLine="720"/>
        <w:rPr/>
      </w:pPr>
      <w:r>
        <w:rPr>
          <w:i/>
        </w:rPr>
        <w:t>Справочно: на втором месте вопросы по порядку прохождения военной службы по призыву, на третьем – по вопросам предоставления  отсрочек от призыва на военную службу:</w:t>
      </w:r>
    </w:p>
    <w:p>
      <w:pPr>
        <w:pStyle w:val="34"/>
        <w:spacing w:lineRule="auto" w:line="237"/>
        <w:ind w:left="0" w:firstLine="720"/>
        <w:rPr>
          <w:i/>
          <w:i/>
        </w:rPr>
      </w:pPr>
      <w:r>
        <w:rPr>
          <w:i/>
        </w:rPr>
        <w:t>для получения образования;</w:t>
      </w:r>
    </w:p>
    <w:p>
      <w:pPr>
        <w:pStyle w:val="34"/>
        <w:spacing w:lineRule="auto" w:line="237"/>
        <w:ind w:left="0" w:firstLine="720"/>
        <w:rPr>
          <w:i/>
          <w:i/>
        </w:rPr>
      </w:pPr>
      <w:r>
        <w:rPr>
          <w:i/>
        </w:rPr>
        <w:t>по медицинским показателям;</w:t>
      </w:r>
    </w:p>
    <w:p>
      <w:pPr>
        <w:pStyle w:val="34"/>
        <w:spacing w:lineRule="auto" w:line="237"/>
        <w:ind w:left="0" w:firstLine="720"/>
        <w:rPr>
          <w:i/>
          <w:i/>
        </w:rPr>
      </w:pPr>
      <w:r>
        <w:rPr>
          <w:i/>
        </w:rPr>
        <w:t>по семейным обстоятельствам.</w:t>
      </w:r>
    </w:p>
    <w:p>
      <w:pPr>
        <w:pStyle w:val="34"/>
        <w:spacing w:lineRule="auto" w:line="237"/>
        <w:ind w:left="0"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>С целью повышения открытости для общества проводимых мероприятий, снижению предпосылок возникновения коррупции и повышения качества комплектования войск молодым пополнением, мы продолжили практику привлечения представителей общественных организаций к участию в работе призывных комиссий.</w:t>
      </w:r>
    </w:p>
    <w:p>
      <w:pPr>
        <w:pStyle w:val="Normal"/>
        <w:spacing w:lineRule="auto" w:line="23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, в период осенней призывной кампании участвовали в работе призывных комиссий более 500 представителей общественных организаций. В ходе призыва также была обеспечена возможность присутствовать на заседаниях призывных комиссий родителям призывников. И таким правом осенью 2016 года воспользовались 1764 родителя.</w:t>
      </w:r>
    </w:p>
    <w:p>
      <w:pPr>
        <w:pStyle w:val="34"/>
        <w:spacing w:lineRule="auto" w:line="237"/>
        <w:ind w:left="0" w:firstLine="720"/>
        <w:rPr/>
      </w:pPr>
      <w:r>
        <w:rPr/>
        <w:t>Кроме того, была обеспечена возможность представителям общественных правозащитных организаций и родительских комитетов сопровождать воинские команды с молодым пополнением от сборных пунктов субъектов Российской Федерации к местам прохождения военной службы.</w:t>
      </w:r>
    </w:p>
    <w:p>
      <w:pPr>
        <w:pStyle w:val="TextBodyIndent"/>
        <w:spacing w:lineRule="auto" w:line="237"/>
        <w:ind w:firstLine="700"/>
        <w:rPr/>
      </w:pPr>
      <w:r>
        <w:rPr/>
        <w:t>Родители призывников, представители общественных организаций могли ознакомиться с условиями размещения, питания военнослужащих, организацией их отдыха и другими вопросами прохождения военной службы, побеседовать с представителями воинских частей.</w:t>
      </w:r>
    </w:p>
    <w:p>
      <w:pPr>
        <w:pStyle w:val="34"/>
        <w:spacing w:lineRule="auto" w:line="237"/>
        <w:ind w:left="0" w:firstLine="720"/>
        <w:rPr/>
      </w:pPr>
      <w:r>
        <w:rPr/>
        <w:t>Данная практика будет и в ходе предстоящего призыва.</w:t>
      </w:r>
    </w:p>
    <w:p>
      <w:pPr>
        <w:pStyle w:val="34"/>
        <w:spacing w:lineRule="auto" w:line="237"/>
        <w:ind w:left="0" w:firstLine="720"/>
        <w:rPr/>
      </w:pPr>
      <w:r>
        <w:rPr>
          <w:bCs/>
          <w:color w:val="000000"/>
          <w:kern w:val="2"/>
        </w:rPr>
        <w:t>Однако, необходимо отметить, что Министерство обороны РФ не берет на себя обязательств по выплате сопровождающим компенсаций по расходам, понесенным ими в связи с сопровождением воинских команд, бронированию мест в транспорте для сопровождающих, оплате их проезда, размещения сопровождающих на время ожидания отправки воинской команд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начительная работа осенью 2016 года военными комиссариатами проведена по недопущению уклонения гражданами от призыва на военную службу без уважительных причин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итогам осенней призывной кампании 2016 года от призыва на военную службу уклонилось 361 гражданин, что составляет 0,2% от общего числа граждан, вызывавшихся на заседания призывных комисс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равнению с осенью 2015 года, количество граждан данной категории снизилось на 657 чел. </w:t>
      </w:r>
      <w:r>
        <w:rPr>
          <w:rFonts w:eastAsia="MS Mincho;ＭＳ 明朝"/>
          <w:sz w:val="28"/>
          <w:szCs w:val="28"/>
        </w:rPr>
        <w:t>Это прямой результат проводимой государством политики, направленной на повышение привлекательности военной службы</w:t>
      </w:r>
      <w:r>
        <w:rPr>
          <w:sz w:val="28"/>
          <w:szCs w:val="28"/>
        </w:rPr>
        <w:t>, изменений, вносимых в законодательство, в</w:t>
      </w:r>
      <w:r>
        <w:rPr>
          <w:rFonts w:eastAsia="MS Mincho;ＭＳ 明朝"/>
          <w:sz w:val="28"/>
          <w:szCs w:val="28"/>
        </w:rPr>
        <w:t xml:space="preserve"> соответствии с которыми граждане, не прошедшие военную службу без законных оснований, лишаются права занимать должности государственной гражданской и муниципальной службы.</w:t>
      </w:r>
    </w:p>
    <w:p>
      <w:pPr>
        <w:pStyle w:val="34"/>
        <w:spacing w:lineRule="auto" w:line="237"/>
        <w:ind w:left="0" w:firstLine="720"/>
        <w:rPr/>
      </w:pPr>
      <w:r>
        <w:rPr/>
        <w:t>По сравнению с аналогичным периодом, в 2016 году состояние здоровья призывников улучшилось и составляет 77,6% граждан, явившихся на призывные комиссии, признаны годными к военной службе без ограничений или с незначительными ограничениями.</w:t>
      </w:r>
    </w:p>
    <w:p>
      <w:pPr>
        <w:pStyle w:val="34"/>
        <w:spacing w:lineRule="auto" w:line="237"/>
        <w:ind w:left="0" w:firstLine="720"/>
        <w:rPr/>
      </w:pPr>
      <w:r>
        <w:rPr/>
        <w:t>В случае невозможности вынесения заключения о категории годности к военной службе, граждане в ходе медицинского освидетельствования призывными комиссиями направляются на медицинское обследование в учреждения здравоохранения. Осенью 2016 года указанное обследование прошли более 13 тысяч человек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сказывается на комплектовании войск (сил) увеличение количества призванных на военную службу граждан, имеющих высшее образование.</w:t>
      </w:r>
    </w:p>
    <w:p>
      <w:pPr>
        <w:pStyle w:val="34"/>
        <w:spacing w:lineRule="auto" w:line="237"/>
        <w:ind w:left="0" w:firstLine="720"/>
        <w:rPr/>
      </w:pPr>
      <w:r>
        <w:rPr/>
        <w:t xml:space="preserve">Осенью 2016 этого года их количество составило 21% от общего количества призванных и направленных в войска.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мы стараемся максимально эффективно использовать этот потенциал: граждане, имеющие высшее образование, направляются преимущественно в учебные воинские части и соединения для подготовки из их числа специалистов, а также в научные роты.</w:t>
      </w:r>
    </w:p>
    <w:p>
      <w:pPr>
        <w:pStyle w:val="34"/>
        <w:spacing w:lineRule="auto" w:line="237"/>
        <w:ind w:left="0" w:firstLine="720"/>
        <w:rPr/>
      </w:pPr>
      <w:r>
        <w:rPr/>
        <w:t>В ходе призывной кампании особое внимание уделялось обеспечению комфортных условий при проведении воинских перевозок, которые в основном осуществлялись гражданским железнодорожным транспортом и самолетами гражданской авиации.</w:t>
      </w:r>
    </w:p>
    <w:p>
      <w:pPr>
        <w:pStyle w:val="22"/>
        <w:spacing w:lineRule="auto" w:line="237" w:before="0" w:after="0"/>
        <w:ind w:firstLine="720"/>
        <w:jc w:val="both"/>
        <w:rPr/>
      </w:pPr>
      <w:r>
        <w:rPr>
          <w:sz w:val="28"/>
          <w:szCs w:val="28"/>
        </w:rPr>
        <w:t>В результате целенаправленной работы в период весенней призывной кампании удалось не допустить возникновения и распространения инфекционных заболеваний среди молодого пополнения в ходе воинских перевозок.</w:t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/>
      </w:pPr>
      <w:r>
        <w:rPr>
          <w:sz w:val="28"/>
          <w:szCs w:val="28"/>
        </w:rPr>
        <w:t>Все призывники, при отправке в войска, на сборных пунктах были обеспечены военной формой и другими предметами вещевого имущества по установленным нормам, а также средствами личной гигиены, входящими в комплект несессеров.</w:t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/>
      </w:pPr>
      <w:r>
        <w:rPr>
          <w:sz w:val="28"/>
          <w:szCs w:val="28"/>
        </w:rPr>
        <w:t>Всем призывникам, направленным в Вооруженные Силы, еще на сборном пункте были выданы банковские карты. Это позволило обеспечить своевременное получение денежного довольствия, снизить вероятность различных злоупотреблений в этом вопросе, а также позволило родителям призывников, без каких-либо проблем перечислять им деньги.</w:t>
      </w:r>
    </w:p>
    <w:p>
      <w:pPr>
        <w:pStyle w:val="Style21"/>
        <w:spacing w:lineRule="auto" w:line="237"/>
        <w:ind w:left="5" w:right="2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/>
      </w:pPr>
      <w:r>
        <w:rPr>
          <w:sz w:val="28"/>
          <w:szCs w:val="28"/>
        </w:rPr>
        <w:t>Что касается организации питания призывников на сборных пунктах. Все призывники с первого дня обеспечивались трехразовым горячим питанием. Ассортимент продуктов полностью соответствует современным требованиям.</w:t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к месту прохождения военной службы военнослужащие обеспечиваются рационами питания на весь путь следования. Во всех военных комиссариатах заранее накоплены индивидуальные рационы питания, а также всё необходимое имущество продовольственной и вещевой службы.</w:t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бытовых условий личного состава проведена и проводится работа по оборудованию в казарменных помещениях чайных комнат, установлены стиральные машины и душевые кабины.</w:t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осуществляется с использованием моющих пылесосов.</w:t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инских частях в казармах оборудованы тренажерные залы, в которых военнослужащие кроме занятий по боевой подготовке могут проводить и свободное время.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зывом граждан на военную службу в соответствии с законодательством призывными комиссиями также принимались решения о направлении граждан на альтернативную гражданскую службу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>Осенью 2016 года из 277 граждан, в отношении которых призывными комиссиями вынесено решение о замене военной службы по призыву на альтернативную гражданскую службу, для ее прохождения направлено 103 человека, остальные установленным порядком получили отсрочку или освобождение.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 предстоящей призывной кампании. </w:t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есеннего призыва в соответствии с Указом Президента Российской Федерации от 30 марта 2017 года № 135 в Вооруженные Силы Российской Федерации, другие войска, воинские формирования и органы будет призвано на военную службу и направлено для ее прохождения из субъектов Российской Федерации Западного военного округа около 48 тыс. чел.</w:t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изывников будут проходить военную службу недалеко от места жительства, либо в соседних регионах. В тоже время новобранцы будут отправляться и в отдаленные воинские части, поскольку далеко не все регионы могут обеспечить достаточное для комплектования соединений и воинских частей количество призывников. </w:t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ля прохождения военной службы женатых военнослужащих, имеющих детей, а также больных или пенсионного возраста родителей будет осуществляться в те же субъекты Российской Федерации, где они проживают. </w:t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/>
      </w:pPr>
      <w:r>
        <w:rPr>
          <w:sz w:val="28"/>
          <w:szCs w:val="28"/>
        </w:rPr>
        <w:t>Вместе с тем, в ряде регионов Российской Федерации отсутствуют воинские части. В этом случае мы их направляем в воинские части, дислоцированные в близлежащих субъектах Российско Федерации.</w:t>
      </w:r>
    </w:p>
    <w:p>
      <w:pPr>
        <w:pStyle w:val="Normal"/>
        <w:shd w:fill="FFFFFF" w:val="clear"/>
        <w:spacing w:lineRule="auto" w:line="237" w:before="5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65 человек планируется направить для прохождения альтернативной гражданской службы.</w:t>
      </w:r>
    </w:p>
    <w:p>
      <w:pPr>
        <w:pStyle w:val="34"/>
        <w:spacing w:lineRule="auto" w:line="237"/>
        <w:ind w:left="0" w:firstLine="720"/>
        <w:rPr/>
      </w:pPr>
      <w:r>
        <w:rPr/>
        <w:t>В проведении весенней призывной кампании в Западном военном округе будут участвовать 26 субъектов Российской Федерации, в которых создано 988 призывных комиссий.</w:t>
      </w:r>
      <w:r>
        <w:rPr>
          <w:rFonts w:eastAsia="Lucida Sans Unicode"/>
          <w:b/>
          <w:bCs/>
          <w:color w:val="FFFFFF"/>
          <w:kern w:val="2"/>
        </w:rPr>
        <w:t xml:space="preserve"> </w:t>
      </w:r>
      <w:r>
        <w:rPr/>
        <w:t>Призывную комиссию в каждом субъекте РФ возглавил высшее должностное лицо (губернатор, глава, мэр). На заседания призывных комиссий планируется вызвать более 228 тыс. граждан призывного возраста.</w:t>
      </w:r>
    </w:p>
    <w:p>
      <w:pPr>
        <w:pStyle w:val="34"/>
        <w:spacing w:lineRule="auto" w:line="237"/>
        <w:ind w:left="0" w:firstLine="720"/>
        <w:rPr/>
      </w:pPr>
      <w:r>
        <w:rPr/>
        <w:t>Хотелось бы обратить внимание молодых людей, у которых истекли сроки отсрочек или освобождения от призыва на военную службу, и которые еще не получили повестки о явке в военные комиссариаты на призывные комиссии, самостоятельно прибыть на призывные пункты для уточнения сроков прохождения мероприятий, связанных с призывом на военную службу, чтобы избежать нарушений административного или уголовного Кодексов Российской Федерации. Особенно это касается тех юношей, которые не проживают по месту регистрации.</w:t>
      </w:r>
    </w:p>
    <w:p>
      <w:pPr>
        <w:pStyle w:val="34"/>
        <w:spacing w:lineRule="auto" w:line="237"/>
        <w:ind w:left="0" w:firstLine="633"/>
        <w:rPr/>
      </w:pPr>
      <w:r>
        <w:rPr/>
        <w:t>В ходе предстоящей весенней 2017 года призывной кампании будет продолжено обеспечение молодого пополнения, направляемого для прохождения военной службы в Вооруженные Силы Российской Федерации, на сборных пунктах военных комиссариатов военной формой одежды по видам и родам войск: ВМФ – черного цвета, ВДВ и ВВС – синего цвета, остальные – защитного цвета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>Военными комиссариатами субъектов Российской Федерации совместно с пунктами набора граждан на военную службу по контракту продолжается отбор граждан для поступления на военную службу по контракту из числа лиц, имеющих высшее профессиональное образование, сроком на 2 года, вместо 1 года прохождения военной службы по призыву.</w:t>
      </w:r>
    </w:p>
    <w:p>
      <w:pPr>
        <w:pStyle w:val="34"/>
        <w:spacing w:lineRule="auto" w:line="237"/>
        <w:ind w:left="0" w:firstLine="633"/>
        <w:rPr/>
      </w:pPr>
      <w:r>
        <w:rPr/>
        <w:t>Следует отметить, что данным правом осенью 2016 года воспользовалось 858 человек.</w:t>
      </w:r>
    </w:p>
    <w:p>
      <w:pPr>
        <w:pStyle w:val="34"/>
        <w:spacing w:lineRule="auto" w:line="237"/>
        <w:ind w:left="0" w:firstLine="633"/>
        <w:rPr/>
      </w:pPr>
      <w:r>
        <w:rPr/>
        <w:t>Наряду с этим, весной 2017 года продолжится выдача гражданам, достигшим 27-летнего возраста и уклонившимся от военной службы по призыву, вместо военного билета специальной справки, наличие которой закроет для них возможность занимать государственные должности.</w:t>
      </w:r>
    </w:p>
    <w:p>
      <w:pPr>
        <w:pStyle w:val="34"/>
        <w:spacing w:lineRule="auto" w:line="237"/>
        <w:ind w:left="0" w:firstLine="633"/>
        <w:rPr/>
      </w:pPr>
      <w:r>
        <w:rPr>
          <w:bCs/>
        </w:rPr>
        <w:t>Призывными комиссиями осенью 2016 года принято решений о выдаче справок в отношении более 2 500 чел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в штабе округа находится призыв на военную службу и отправка в войска граждан, прошедших подготовку по военно-учетным специальностям в образовательных организациях ДОСААФ России и профессиональных образовательных организациях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ризывников пойдет служить, уже имея военно-учетную специальность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Cs/>
          <w:sz w:val="28"/>
          <w:szCs w:val="28"/>
        </w:rPr>
        <w:t>Весной этого года планируется направить для прохождения военной службы более 5,9 тысяч специалистов, что составит более 13% от общего количества граждан, призываемых на военную службу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Cs/>
          <w:sz w:val="28"/>
          <w:szCs w:val="28"/>
        </w:rPr>
        <w:t>Также хотелось бы отметить, что с 1 октября прошлого года расширился перечень военно-учетных специальностей, по которым осуществляется подготовка призывников в образовательных организациях ДОСААФ России (с 12 до 14). Дополнительно проводится подготовка по двум специальностям войск связи.</w:t>
      </w:r>
    </w:p>
    <w:p>
      <w:pPr>
        <w:pStyle w:val="411"/>
        <w:shd w:fill="auto" w:val="clear"/>
        <w:spacing w:lineRule="auto" w:line="240"/>
        <w:ind w:firstLine="709"/>
        <w:rPr/>
      </w:pPr>
      <w:r>
        <w:rPr>
          <w:rStyle w:val="12"/>
          <w:i/>
          <w:sz w:val="28"/>
          <w:szCs w:val="28"/>
        </w:rPr>
        <w:t xml:space="preserve">В помощь по подготовке граждан, к военной службе, проводимой в соответствующих региональных и зональных центрах, издан Указ </w:t>
      </w:r>
      <w:r>
        <w:rPr>
          <w:bCs/>
          <w:i w:val="false"/>
          <w:color w:val="000000"/>
          <w:sz w:val="28"/>
          <w:szCs w:val="28"/>
        </w:rPr>
        <w:t>Президента Российской Федерации от 29 октября 2015 года № 536 «О создани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411"/>
        <w:shd w:fill="auto" w:val="clear"/>
        <w:spacing w:lineRule="auto" w:line="240"/>
        <w:ind w:firstLine="709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Согласно данного указа создано военно-патриотическое движение «ЮНАРМИЯ». За короткое время своего существования юнармейское движение охватило практически все регионы нашей страны, в том числе 26 субъектов Российской Федерации, расположенных на территории Западного воен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и Всероссийского военно-патриотического движения «ЮНАРМИЯ» участвуют в подготовке граждан Российской Федерации к военной службе в форме военно-патриотического воспитания, в том числе в ходе проведения молодёжно-патриотической акции «День призывника», торжественных мероприятий, связанных с отправкой молодого пополнения в войска (силы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рганизации взаимодействия органами исполнительной власти, центрами военно-патриотического воспитания и общественными организациями, в том числе с движением «ЮНАРМИЯ» в военных комиссариатах введены соответствующие должности (помощник военного комиссара (по военно-патриотической работе) и специалист (по военно-патриотической работе).</w:t>
      </w:r>
    </w:p>
    <w:p>
      <w:pPr>
        <w:pStyle w:val="Normal"/>
        <w:shd w:fill="FFFFFF" w:val="clear"/>
        <w:spacing w:lineRule="auto" w:line="237" w:before="5" w:after="0"/>
        <w:ind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я выступление, хотелось бы подчеркнуть, что призыв граждан на военную службу будет проводиться максимально открыто как для средств массовой информации, так и для общества в целом. </w:t>
      </w:r>
    </w:p>
    <w:p>
      <w:pPr>
        <w:pStyle w:val="Normal"/>
        <w:shd w:fill="FFFFFF" w:val="clear"/>
        <w:spacing w:lineRule="auto" w:line="237" w:before="5" w:after="0"/>
        <w:ind w:right="29" w:firstLine="706"/>
        <w:jc w:val="both"/>
        <w:rPr/>
      </w:pPr>
      <w:r>
        <w:rPr>
          <w:sz w:val="28"/>
          <w:szCs w:val="28"/>
        </w:rPr>
        <w:t>Представителям общественных организаций, как и раньше, будет предоставлена возможность непосредственно работать в составе призывных комиссий, родителям призывников – присутствовать на заседаниях призывных комиссий, когда принимается решение в отношении их сыновей, сопровождать их к месту прохождения военной службы.</w:t>
      </w:r>
    </w:p>
    <w:p>
      <w:pPr>
        <w:pStyle w:val="Normal"/>
        <w:shd w:fill="FFFFFF" w:val="clear"/>
        <w:spacing w:lineRule="auto" w:line="237" w:before="5" w:after="0"/>
        <w:ind w:right="29" w:firstLine="706"/>
        <w:jc w:val="both"/>
        <w:rPr/>
      </w:pPr>
      <w:r>
        <w:rPr>
          <w:sz w:val="28"/>
          <w:szCs w:val="28"/>
        </w:rPr>
        <w:t xml:space="preserve">Мы готовы к открытому диалогу с общественными и правозащитными организациями, представителями ректората образовательных организаций и студенческим сообществом по вопросам, связанным с совершенствованием порядка исполнения гражданами воинской обязанности. </w:t>
      </w:r>
    </w:p>
    <w:p>
      <w:pPr>
        <w:pStyle w:val="Style21"/>
        <w:spacing w:lineRule="auto" w:line="237"/>
        <w:ind w:left="0" w:right="29" w:firstLine="720"/>
        <w:rPr/>
      </w:pPr>
      <w:r>
        <w:rPr>
          <w:b w:val="false"/>
          <w:bCs w:val="false"/>
          <w:sz w:val="28"/>
          <w:szCs w:val="28"/>
        </w:rPr>
        <w:t>Каждый из нас заинтересован в том, чтобы граждане России имели достоверную информацию о ходе призывной кампании.</w:t>
      </w:r>
    </w:p>
    <w:p>
      <w:pPr>
        <w:pStyle w:val="Style21"/>
        <w:spacing w:lineRule="auto" w:line="237"/>
        <w:ind w:left="0" w:right="29" w:firstLine="720"/>
        <w:rPr/>
      </w:pPr>
      <w:r>
        <w:rPr>
          <w:b w:val="false"/>
          <w:bCs w:val="false"/>
          <w:sz w:val="28"/>
          <w:szCs w:val="28"/>
        </w:rPr>
        <w:t>В период проведения весенней призывной кампании 2017 года в штабе Западного военного округа будет организована работа «Горячей линии», осуществляющей оперативное рассмотрение и принятие незамедлительных мер по поступающим обращениям граждан».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rFonts w:ascii="Times New Roman" w:hAnsi="Times New Roman" w:cs="Times New Roman"/>
      <w:sz w:val="32"/>
      <w:szCs w:val="3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sz w:val="32"/>
      <w:szCs w:val="32"/>
      <w:lang w:val="ru-RU" w:bidi="ar-SA"/>
    </w:rPr>
  </w:style>
  <w:style w:type="character" w:styleId="11">
    <w:name w:val="Знак Знак11"/>
    <w:qFormat/>
    <w:rPr>
      <w:sz w:val="28"/>
      <w:szCs w:val="28"/>
      <w:lang w:val="ru-RU" w:bidi="ar-SA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i/>
      <w:iCs/>
      <w:spacing w:val="10"/>
      <w:shd w:fill="FFFFFF" w:val="clear"/>
    </w:rPr>
  </w:style>
  <w:style w:type="character" w:styleId="33">
    <w:name w:val="Основной текст (3)"/>
    <w:qFormat/>
    <w:rPr>
      <w:rFonts w:ascii="Times New Roman" w:hAnsi="Times New Roman" w:cs="Times New Roman"/>
      <w:b/>
      <w:bCs/>
      <w:i/>
      <w:iCs/>
      <w:spacing w:val="10"/>
      <w:u w:val="single"/>
      <w:shd w:fill="FFFFFF" w:val="clear"/>
    </w:rPr>
  </w:style>
  <w:style w:type="character" w:styleId="34pt">
    <w:name w:val="Основной текст (3) + 4 pt"/>
    <w:qFormat/>
    <w:rPr>
      <w:rFonts w:ascii="Times New Roman" w:hAnsi="Times New Roman" w:cs="Times New Roman"/>
      <w:b/>
      <w:bCs/>
      <w:i/>
      <w:iCs/>
      <w:spacing w:val="0"/>
      <w:sz w:val="8"/>
      <w:szCs w:val="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2"/>
      <w:sz w:val="26"/>
      <w:szCs w:val="26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52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10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740pt">
    <w:name w:val="Основной текст (7) + 4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NormalX">
    <w:name w:val="NormalX Знак"/>
    <w:qFormat/>
    <w:rPr>
      <w:rFonts w:ascii="Times New Roman" w:hAnsi="Times New Roman" w:eastAsia="Times New Roman" w:cs="GaramondNarrowCTT;Times New Roman"/>
      <w:sz w:val="24"/>
      <w:szCs w:val="22"/>
      <w:lang w:val="ru-RU" w:bidi="ar-SA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hd w:fill="FFFFFF" w:val="clear"/>
      <w:spacing w:lineRule="auto" w:line="360" w:before="5" w:after="0"/>
      <w:ind w:left="5" w:right="29" w:firstLine="706"/>
      <w:jc w:val="both"/>
    </w:pPr>
    <w:rPr>
      <w:b/>
      <w:bCs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директивы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619">
    <w:name w:val="Основной 619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Textbody1">
    <w:name w:val="text_body"/>
    <w:basedOn w:val="Normal"/>
    <w:qFormat/>
    <w:pPr>
      <w:spacing w:before="280" w:after="280"/>
      <w:ind w:left="700" w:firstLine="300"/>
      <w:jc w:val="both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88" w:before="240" w:after="0"/>
      <w:ind w:firstLine="640"/>
      <w:jc w:val="both"/>
    </w:pPr>
    <w:rPr>
      <w:rFonts w:eastAsia="Calibri"/>
      <w:b/>
      <w:bCs/>
      <w:i/>
      <w:iCs/>
      <w:spacing w:val="10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65" w:before="420" w:after="0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41" w:before="60" w:after="0"/>
      <w:ind w:firstLine="620"/>
      <w:jc w:val="both"/>
    </w:pPr>
    <w:rPr>
      <w:i/>
      <w:i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36" w:before="60" w:after="0"/>
      <w:ind w:firstLine="640"/>
      <w:jc w:val="both"/>
    </w:pPr>
    <w:rPr>
      <w:spacing w:val="10"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36" w:before="60" w:after="0"/>
      <w:ind w:firstLine="660"/>
      <w:jc w:val="both"/>
    </w:pPr>
    <w:rPr>
      <w:b/>
      <w:bCs/>
      <w:i/>
      <w:iCs/>
      <w:sz w:val="30"/>
      <w:szCs w:val="30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36"/>
      <w:ind w:firstLine="640"/>
      <w:jc w:val="both"/>
    </w:pPr>
    <w:rPr>
      <w:i/>
      <w:iCs/>
      <w:sz w:val="30"/>
      <w:szCs w:val="30"/>
      <w:lang w:val="en-US"/>
    </w:rPr>
  </w:style>
  <w:style w:type="paragraph" w:styleId="NormalX1">
    <w:name w:val="NormalX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GaramondNarrowCTT;Times New Roman"/>
      <w:color w:val="auto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3:00Z</dcterms:created>
  <dc:creator>Зубков</dc:creator>
  <dc:description/>
  <cp:keywords/>
  <dc:language>en-US</dc:language>
  <cp:lastModifiedBy>Болтаев П. А2.</cp:lastModifiedBy>
  <cp:lastPrinted>2016-09-30T11:46:00Z</cp:lastPrinted>
  <dcterms:modified xsi:type="dcterms:W3CDTF">2017-04-04T16:23:00Z</dcterms:modified>
  <cp:revision>5</cp:revision>
  <dc:subject/>
  <dc:title>Тезисы</dc:title>
</cp:coreProperties>
</file>