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2</w:t>
      </w:r>
    </w:p>
    <w:p>
      <w:pPr>
        <w:pStyle w:val="Style21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</w:rPr>
        <w:t>к Положению (п. 20)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3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872" w:leader="none"/>
          <w:tab w:val="left" w:pos="3024" w:leader="none"/>
          <w:tab w:val="left" w:pos="3888" w:leader="none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АНКЕТА</w:t>
        <w:br/>
        <w:t>кандидата для включения в состав конкурсной комиссии</w:t>
        <w:br/>
        <w:t>по рассмотрению конкурсных работ, представленных на конкурс</w:t>
        <w:br/>
        <w:t>«Лучший проект в сфере информацион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8"/>
          <w:vertAlign w:val="superscript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  <w:gridCol w:w="389"/>
      </w:tblGrid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инское звание, фамилия, имя, отчество)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фере деятельности и опыте исследований и разработо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фере деятельности (области научных интересов)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ыте исследований и разработок в сфере информационных технологий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убликациях, патентах на изобретения, промышленные образцы, полезные модели, свидетельства на программы ЭВМ и другие результаты интеллектуальной деятельности (при наличии)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лужбы (работы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, организации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, организации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реждения, организации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год окончания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год присуждения (при наличии)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, год присвоения (при наличии)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бозначенные символом « * », обязательны для заполнения.</w:t>
      </w:r>
    </w:p>
    <w:p>
      <w:pPr>
        <w:pStyle w:val="Style21"/>
        <w:numPr>
          <w:ilvl w:val="0"/>
          <w:numId w:val="2"/>
        </w:numPr>
        <w:spacing w:lineRule="auto" w:line="216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полей «Сведения о сфере деятельности (области научных интересов)»</w:t>
        <w:br/>
        <w:t>и «Место службы (работы)» осуществляется с учетом исключения сведений, составляющих государственную тайну. В случае, если эти сведения исключить</w:t>
        <w:br/>
        <w:t>не представляется возможным, анкете устанавливается соответствующий гриф секретности.</w:t>
      </w:r>
    </w:p>
    <w:p>
      <w:pPr>
        <w:pStyle w:val="Style21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веряю, что указанные мною сведения являются достоверными, полными и могут быть подтверждены мною документально, подтверждаю,</w:t>
        <w:br/>
        <w:t>что ознакомлен с условиями проведения конкурса и согласен на участие</w:t>
        <w:br/>
        <w:t>в работе конкурсной комиссии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410"/>
        <w:gridCol w:w="283"/>
        <w:gridCol w:w="3402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оинское звание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 имени, фамилия)</w:t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 оформления)</w:t>
            </w:r>
          </w:p>
        </w:tc>
        <w:tc>
          <w:tcPr>
            <w:tcW w:w="6945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Verdan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780" w:after="0"/>
      <w:ind w:firstLine="4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5:00Z</dcterms:created>
  <dc:creator>Климова</dc:creator>
  <dc:description/>
  <cp:keywords/>
  <dc:language>en-US</dc:language>
  <cp:lastModifiedBy>Крищевцов Д. А.</cp:lastModifiedBy>
  <cp:lastPrinted>2017-01-30T14:34:00Z</cp:lastPrinted>
  <dcterms:modified xsi:type="dcterms:W3CDTF">2017-01-30T11:35:00Z</dcterms:modified>
  <cp:revision>2</cp:revision>
  <dc:subject/>
  <dc:title/>
</cp:coreProperties>
</file>